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4615</wp:posOffset>
            </wp:positionH>
            <wp:positionV relativeFrom="paragraph">
              <wp:posOffset>-1175385</wp:posOffset>
            </wp:positionV>
            <wp:extent cx="3566160" cy="59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7855</wp:posOffset>
            </wp:positionH>
            <wp:positionV relativeFrom="paragraph">
              <wp:posOffset>-1397000</wp:posOffset>
            </wp:positionV>
            <wp:extent cx="1191895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8160</wp:posOffset>
            </wp:positionH>
            <wp:positionV relativeFrom="paragraph">
              <wp:posOffset>-760730</wp:posOffset>
            </wp:positionV>
            <wp:extent cx="925195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4"/>
          <w:szCs w:val="24"/>
        </w:rPr>
        <w:t>Lista de Material Pedagógico – Ciclo II (Jardim II) – 2017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af-ZA"/>
        </w:rPr>
        <w:t>01 Pasta poliondas média (cor azul)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sapatos (vazia e encapada com plástico azul)</w:t>
      </w:r>
    </w:p>
    <w:p>
      <w:pPr>
        <w:pStyle w:val="Normal"/>
        <w:tabs>
          <w:tab w:val="clear" w:pos="708"/>
          <w:tab w:val="left" w:pos="7727" w:leader="none"/>
        </w:tabs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 xml:space="preserve">10 plásticos transparentes para folha sulfite </w:t>
        <w:tab/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bloco criativo fluorescente (50 fls – 5 cores) A4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af-ZA"/>
        </w:rPr>
        <w:t>02 cadernos de linguagem ( pequeno - capa dura – 100 fls encapados com plástico azul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derno de linguagem (pequeno- capa dura – 50 fls encapados com plástico verde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5 lápis preto nº 2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neta retroprojetor azul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tesoura sem ponta (mundial- gravad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3 borrachas brancas e macia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apontador com depósit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caneta hidrográfica (12 cor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caixas de lápis de cor c/ 12 core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tinta guache (6 cor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plasticor (6 core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8 tubos de cola bastão (pritt – 10gr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tubos de cola branca (90 gr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rolo de durex transparente (pe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409190" cy="1346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Kit para uso diário da necess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escov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creme d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toalhinha de 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cop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Este ficará dentro da moch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89.7pt;height:106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  <w:t>Kit para uso diário da necessa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escov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creme den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toalhinha de 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cop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Este ficará dentro da moch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rolo de fita crepe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3 potes de gliter (cores diversa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pote de lantejoulas (cores diversas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caixa de tinta Guache c/6 core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3 tubos de tinta tecido (qualquer cor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tela para pintura 18x22cm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estojos médio com ziper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cartão (marrom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olhas color set (1 verde e 1 amarel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fls de cartolina (branc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2 fls de papel laminado (1 verde e 1 azul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camurça  (vermelho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1 folha de papel crepom azul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folhas de E.V.A. simples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04 folhas de E.V.A. com gliter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0 fls sulfite branca – A4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0 fls sulfite A4 - colorida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  <w:t>10 caixas de lenços de papel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af-ZA"/>
        </w:rPr>
      </w:pPr>
      <w:r>
        <w:rPr>
          <w:rFonts w:cs="Arial" w:ascii="Arial" w:hAnsi="Arial"/>
          <w:color w:val="002060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af-ZA"/>
        </w:rPr>
      </w:pPr>
      <w:r>
        <w:rPr>
          <w:rFonts w:cs="Arial" w:ascii="Arial" w:hAnsi="Arial"/>
          <w:b/>
          <w:color w:val="002060"/>
          <w:sz w:val="24"/>
          <w:szCs w:val="24"/>
          <w:lang w:val="af-ZA"/>
        </w:rPr>
        <w:t xml:space="preserve">OBS: É necessário que os pais providenciem 1 estojo extra para lições de casa (deixar em casa) 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af-ZA"/>
        </w:rPr>
        <w:t>Obs:  Por questão de organização é necessário a entrega do material pedagógico até dia 21/01/2017. (todos com nome da criança e a série)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10" w:right="1704" w:gutter="0" w:header="709" w:top="899" w:footer="229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sz w:val="22"/>
        <w:szCs w:val="22"/>
      </w:rPr>
    </w:pPr>
    <w:r>
      <w:rPr>
        <w:rStyle w:val="Xbe"/>
        <w:rFonts w:cs="Cooper Black" w:ascii="Cooper Black" w:hAnsi="Cooper Black"/>
        <w:color w:val="222222"/>
        <w:sz w:val="22"/>
        <w:szCs w:val="22"/>
        <w:shd w:fill="FFFFFF" w:val="clear"/>
      </w:rPr>
      <w:t>Av. Alfredo Maluf, 638 - Vila Alto de Santo André, Santo André - SP, 09240-410</w:t>
    </w:r>
    <w:r>
      <w:rPr>
        <w:rFonts w:cs="Cooper Black" w:ascii="Cooper Black" w:hAnsi="Cooper Black"/>
        <w:sz w:val="22"/>
        <w:szCs w:val="22"/>
      </w:rPr>
      <w:t xml:space="preserve"> </w:t>
    </w:r>
    <w:r>
      <w:rPr>
        <w:rFonts w:cs="Arial" w:ascii="Cooper Black" w:hAnsi="Cooper Black"/>
        <w:sz w:val="22"/>
        <w:szCs w:val="22"/>
      </w:rPr>
      <w:t>Tel. 2677-5977 - E-mail: contato@escolapindorama.com</w:t>
    </w:r>
  </w:p>
  <w:p>
    <w:pPr>
      <w:pStyle w:val="Footer"/>
      <w:ind w:right="36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Handwriting" w:hAnsi="Lucida Handwriting" w:cs="Arial"/>
        <w:b/>
        <w:b/>
        <w:sz w:val="36"/>
        <w:szCs w:val="3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5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e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 </w:t>
    </w:r>
  </w:p>
  <w:p>
    <w:pPr>
      <w:pStyle w:val="Normal"/>
      <w:rPr>
        <w:rFonts w:ascii="Cooper Black" w:hAnsi="Cooper Black" w:cs="Arial"/>
        <w:sz w:val="48"/>
        <w:szCs w:val="48"/>
      </w:rPr>
    </w:pP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</w:t>
    </w:r>
    <w:r>
      <w:rPr>
        <w:rFonts w:cs="Arial" w:ascii="Cooper Black" w:hAnsi="Cooper Black"/>
        <w:sz w:val="48"/>
        <w:szCs w:val="48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6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t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oper Black" w:hAnsi="Cooper Black"/>
        <w:sz w:val="48"/>
        <w:szCs w:val="48"/>
      </w:rPr>
      <w:t xml:space="preserve">Escola Infantil </w:t>
    </w:r>
  </w:p>
  <w:p>
    <w:pPr>
      <w:pStyle w:val="Header"/>
      <w:jc w:val="cent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  <w:t>CNPJ 18.430.802/0001-05</w:t>
    </w:r>
  </w:p>
  <w:p>
    <w:pPr>
      <w:pStyle w:val="Head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Char">
    <w:name w:val="Título Char"/>
    <w:qFormat/>
    <w:rPr>
      <w:b/>
      <w:sz w:val="32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dicedeilustraes">
    <w:name w:val="Índice de ilustrações"/>
    <w:basedOn w:val="IndexHeading"/>
    <w:next w:val="IndexHeading"/>
    <w:qFormat/>
    <w:pPr>
      <w:numPr>
        <w:ilvl w:val="0"/>
        <w:numId w:val="1"/>
      </w:numPr>
      <w:tabs>
        <w:tab w:val="clear" w:pos="708"/>
        <w:tab w:val="left" w:pos="1080" w:leader="none"/>
      </w:tabs>
      <w:ind w:left="1080" w:hanging="720"/>
    </w:pPr>
    <w:rPr>
      <w:small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">
    <w:name w:val="f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3:00Z</dcterms:created>
  <dc:creator>Cliente</dc:creator>
  <dc:description/>
  <cp:keywords/>
  <dc:language>en-US</dc:language>
  <cp:lastModifiedBy>Meus documentos</cp:lastModifiedBy>
  <cp:lastPrinted>2016-11-26T21:04:00Z</cp:lastPrinted>
  <dcterms:modified xsi:type="dcterms:W3CDTF">2016-12-15T15:52:00Z</dcterms:modified>
  <cp:revision>3</cp:revision>
  <dc:subject/>
  <dc:title>Este é um modelo completo de regimento escolar para uma escola particular de Educação Infantil</dc:title>
</cp:coreProperties>
</file>